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</w:rPr>
        <w:t xml:space="preserve">ПЛАН - ПРОГРАММА КРУЖКА «ДО-МИ-СОЛЬКА»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144"/>
        <w:gridCol w:w="415"/>
        <w:gridCol w:w="2268"/>
        <w:gridCol w:w="14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тоги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перту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Чт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lang w:eastAsia="ru-RU"/>
              </w:rPr>
              <w:t xml:space="preserve"> этап</w:t>
            </w:r>
            <w:r>
              <w:rPr>
                <w:rFonts w:cs="Arial" w:ascii="Arial" w:hAnsi="Arial"/>
                <w:lang w:eastAsia="ru-RU"/>
              </w:rPr>
              <w:t xml:space="preserve">: </w:t>
            </w:r>
            <w:r>
              <w:rPr>
                <w:rFonts w:cs="Arial" w:ascii="Arial" w:hAnsi="Arial"/>
                <w:b/>
                <w:lang w:eastAsia="ru-RU"/>
              </w:rPr>
              <w:t xml:space="preserve">«Как можно услышать музыку?»       </w:t>
            </w:r>
            <w:r>
              <w:rPr>
                <w:rFonts w:cs="Arial" w:ascii="Arial" w:hAnsi="Arial"/>
                <w:b/>
                <w:i/>
                <w:lang w:eastAsia="ru-RU"/>
              </w:rPr>
              <w:t>Тема: «Краски осени»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>
          <w:trHeight w:val="4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Разбудить в ребенке способность исследовать окружающий мир в звуках (немузыкальных и музыкальных). Понять, что у каждого человека внутри себя своя музыка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Вызвать у детей интерес к играм-импровизациям, сочинительству на основе прослушивания музыкальных произведений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Познакомить с элементами нотной грамоты: клавиатура, долгие и короткие зв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.1.1.  Прослушивание детьми аудиозаписи: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«Звуки природы» (шум листвы, ветра, дождя, леса, журчания воды);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ослушивание музыкальных произведений композиторов по теме «Времена года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1.2. Зарисовки детских впечатлений  на основе прослушивания звуков окружающего мира, музыкальных произведений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1.3. Чтение собственных зарисовок о прослушанном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1.4. Импровизация детей в движениях, в пении, в словотворчестве по своим зарисовкам по услышанной музыке, немузыкальных звуков; игры-импровизации  по произведениям «Краски осени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1.5.  Итоговая беседа: «Как можно услышать музыку в «незвучащей материи» и  в музыкальном произведении»?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2.1. Прослушивание колыбельных песен,   песен-распевок, музыкальных загадок и скороговорок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2.2. Зарисовка детьми прослушанного и прочтение детьми собственных зарисовок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.2.3.Чтение стихов, рассказов о природе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2.4. Импровизации детей по прочитанным литературным произведениям: «путешествие в лес, поле, горы, за околицу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2.4. Инсценирование музыкально-ритмической игры В. Яновской «Дед и репка» в обработке на музыку народной песни с  проигрыванием детских импровизаций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.3.1. Рассказ о нотах: ноты - это  значки, с помощью которых записывается музыка.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ты живут в доме – на нотном стане. Распорядитель нотного стана – скрипичный ключ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3.2. Знакомство с клавиатурой: белые и черные клавиши. Знакомство с регистрами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3.3.Игра - импровизация на фортепиано: песня ветра, дождя, солнца; песня птиц, медведя и т.д.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тябрь - ноябр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1. Привлечение детей к прослушиванию произведений  классической музыки по разделу «Восприятие музы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Выставка детского художественного творчества «Звуки окружающего мир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. Участие в концерте для родителей: инсценирование музыкально-ритмической игры В. Яновской «Дед и реп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Участие детей в утренниках, вечерах развлечениях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Участие детей в конкурсе стих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Ведение нотных тетрадей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 xml:space="preserve">УМК  к программе кружка </w:t>
            </w:r>
            <w:r>
              <w:rPr>
                <w:rFonts w:cs="Arial" w:ascii="Arial" w:hAnsi="Arial"/>
                <w:b/>
                <w:i/>
              </w:rPr>
              <w:t>«До-ми-солька»: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«Искусство слышать» И. В. Кадобнова и др. Допущено Минобразовнием РФ.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ьбом к программе “Искусство слышать”.</w:t>
            </w:r>
          </w:p>
          <w:p>
            <w:pPr>
              <w:pStyle w:val="Style15"/>
              <w:ind w:left="720" w:hanging="0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lang w:eastAsia="ru-RU"/>
              </w:rPr>
              <w:t xml:space="preserve"> этап</w:t>
            </w:r>
            <w:r>
              <w:rPr>
                <w:rFonts w:cs="Arial" w:ascii="Arial" w:hAnsi="Arial"/>
                <w:lang w:eastAsia="ru-RU"/>
              </w:rPr>
              <w:t>:</w:t>
            </w:r>
            <w:r>
              <w:rPr>
                <w:rFonts w:cs="Arial" w:ascii="Arial" w:hAnsi="Arial"/>
                <w:b/>
                <w:i/>
                <w:lang w:eastAsia="ru-RU"/>
              </w:rPr>
              <w:t xml:space="preserve"> Тема: «Краски осени»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>Музыкальные и немузыкальные звуки: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“</w:t>
            </w:r>
            <w:r>
              <w:rPr>
                <w:rFonts w:cs="Arial" w:ascii="Arial" w:hAnsi="Arial"/>
                <w:lang w:eastAsia="ru-RU"/>
              </w:rPr>
              <w:t>Театральные шумы»,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“</w:t>
            </w:r>
            <w:r>
              <w:rPr>
                <w:rFonts w:cs="Arial" w:ascii="Arial" w:hAnsi="Arial"/>
                <w:lang w:eastAsia="ru-RU"/>
              </w:rPr>
              <w:t>Голоса природы “, «Четыре времени года» (звуковое оформление занятий)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з. Е.Тиличеевой, сл. А. Кузнецовой “Деревца”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. Фрид, сл. А. Бродского ”Ветер”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усск. нар. песня “Ой, чьё же это поле”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. Левина, сл. Некрасовой “Белочки,”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. нар. песня ”Журавель”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зыкальные произведения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eastAsia="ru-RU"/>
              </w:rPr>
              <w:t xml:space="preserve">Муз. П.И.Чайковского, сл. А. Плещеева </w:t>
            </w:r>
          </w:p>
          <w:p>
            <w:pPr>
              <w:pStyle w:val="Style15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сень»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И.Чайковский “Времена года”: “Сентябрь”, “Октябрь”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Вивальди “Осень”1 часть. Из цикла “Времена года”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И.Чайковский “Итальянское каприччио”, “Вальс цветов из балета “Щелкунчик”,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Бородин ”Ноктюрн”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Колыбельные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Русские народные колыбельные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Скороговорки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ыка к постановке «Дед и репка»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.Яновская – песня «Матушка репка»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Чтение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мейное чтение – приложение к программе ”Искусство слышать” </w:t>
            </w:r>
            <w:r>
              <w:rPr>
                <w:rFonts w:cs="Arial" w:ascii="Arial" w:hAnsi="Arial"/>
              </w:rPr>
              <w:t>И. В. Кадобнова и др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С.Пушкин  «Серенькое утро» – «Красный денёк»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Авдиенко “Письмо”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икл чтения: «Из книжечки Ильи Сельвинского “Что правильно?»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Васенцева : “Сказка про росинку”, “Лесные друзья”, “Музыка вокруг нас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Нотная грамота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.Покровская, Н.Константинова “Нотная азбука”. .Глава “Звуки-шумы”.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.Покровская, Н.Константинова “Нотная Азбука”. Глава “Сон первый .” </w:t>
            </w:r>
          </w:p>
        </w:tc>
      </w:tr>
      <w:tr>
        <w:trPr>
          <w:trHeight w:val="46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lang w:eastAsia="ru-RU"/>
              </w:rPr>
              <w:t xml:space="preserve"> этап</w:t>
            </w:r>
            <w:r>
              <w:rPr>
                <w:rFonts w:cs="Arial" w:ascii="Arial" w:hAnsi="Arial"/>
                <w:lang w:eastAsia="ru-RU"/>
              </w:rPr>
              <w:t xml:space="preserve">: </w:t>
            </w:r>
            <w:r>
              <w:rPr>
                <w:rFonts w:cs="Arial" w:ascii="Arial" w:hAnsi="Arial"/>
                <w:b/>
                <w:lang w:eastAsia="ru-RU"/>
              </w:rPr>
              <w:t xml:space="preserve">«Как можно услышать музыку?»       </w:t>
            </w:r>
            <w:r>
              <w:rPr>
                <w:rFonts w:cs="Arial" w:ascii="Arial" w:hAnsi="Arial"/>
                <w:b/>
                <w:i/>
                <w:lang w:eastAsia="ru-RU"/>
              </w:rPr>
              <w:t>Тема: «поэт – композитор – Я сочиняю»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1.Расширить представления детей о роли фольклора,  поэзии и музыке в жизни взрослых и детей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.2.Познакомить детей с понятиями «сочинитель», «поэт», «композитор».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3.Учить детей «сочинять сочиненное» на основе произведений народного творчества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4. Познакомить с элементами нотной грамоты: учимся читать и писать н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1.1.Чтение детям авторских сказок, рассказов, стихов, биографических зарисовок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.1.2.Слушание детьми музыки М. Глинки   В. А. Моцарта, М. Мусоргского.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.1.3.Передача детьми образов героев  музыкальных и литературных произведений в рисунке, в игровой импровизации. </w:t>
            </w:r>
          </w:p>
          <w:p>
            <w:pPr>
              <w:pStyle w:val="Style15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2.1.Слушание музыкальных произведений «Кикимора», «Баба Яга», «Зимняя сказка», «Кукла заболела», «Три феечки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2.2. «Я» - сказитель, художник, музыкант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ия заданий на  придумывание детьми сказок, «стихов», рассказов,  «считалок», колыбельных на темы: «Кикимора», «Баба Яга», «Зимняя сказка», «Кукла заболела», «Три феечки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.2.3.Коллективная работа в рамках детского самовыражения «Как мы услышали зимнюю сказку» (словотворчество, музыкальное сочинительство (в переложении взрослым на ноты), художественное творчество).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2.3.Игровые задания «Играем в композитора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2.4.»Сочиняем колыбельные песни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2.4.Создание детьми музыкальной сказки (музыкального театра) «Баба Яга и Кикимора в зимнем лесу» (сотворчество взрослого и детей)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4.1.Игровые упражнении «Как твоя сказка спряталась  в значках – нотах?»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4.1. Работа с фланелеграфом.  Работа детей с нотным стан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 – январь - февраль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.1. Выставка книжек-малюток по творчеству детей;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2. Знакомство родителей с «литературным творчеством» детей в родительском уголке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3. Показ музыкальной сказки в рамках сотворчества детей и взрослого для детей детского сада и родителей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4 Концерт для малышей «Моя колыбельная песня»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5 пополнение развивающей среды группы результатами продуктивной деятельности детей, посещающих кружок.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зыкальные произведения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.Бородин. «Половецкие пляски» из оперы «Князь Игорь»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.П.Мусоргский  произведения из цикла «Картинки с выставки»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А.Моцарт Анданте из Концерта для ф-но с оркестром № 21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 песня Баяна, Каватина, Марш Черномора из оперы М.Глинки «Руслан и Людмила».</w:t>
            </w:r>
          </w:p>
          <w:p>
            <w:pPr>
              <w:pStyle w:val="Style15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5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Песни: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.Левин «Три феечки»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 Кикта «Баба Яга»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 И. Чайковский «Баба Яга»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. Мусоргский «Баба Яга»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 Лядов «Кикимора»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 И. Чайковский «Болезнь куклы», «Новая кукла»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ак песня с оперой сдружилсь» А. Савина</w:t>
            </w:r>
          </w:p>
          <w:p>
            <w:pPr>
              <w:pStyle w:val="Style15"/>
              <w:ind w:left="36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Чтение:</w:t>
            </w:r>
          </w:p>
          <w:p>
            <w:pPr>
              <w:pStyle w:val="Style15"/>
              <w:ind w:left="31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Искусство слышать» книга для чтения: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Прокофьев «Детство», Б.Кремнев «Бетховен». Э.Гофман «Кукольное царство»,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Н.Толстой «Кикимора»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.Пастернак «Рассвет»и  др..</w:t>
            </w:r>
          </w:p>
          <w:p>
            <w:pPr>
              <w:pStyle w:val="Style15"/>
              <w:ind w:left="754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отная грамота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.Покровская, Н.Константинова «Нотная азбука» (Глава 2. «Сон второй»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П. Шалаева    «Музыка». «Способы исполнения музыки», «Колыбельные песни, частушки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ьбом классической и зарубежной музыки «Золотая лира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отека стихов о музыкальной грамоте.</w:t>
            </w:r>
          </w:p>
        </w:tc>
      </w:tr>
      <w:tr>
        <w:trPr>
          <w:trHeight w:val="63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lang w:eastAsia="ru-RU"/>
              </w:rPr>
              <w:t xml:space="preserve"> этап: «Как можно услышать музыку?»        Тема: «Путешествие во времени и пространстве».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 Учить размышлять о том, как можно услышать музыку.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.2   Удовлетворять музыкальные  запросы детей в рамках полюбившихся произведений, </w:t>
            </w:r>
          </w:p>
          <w:p>
            <w:pPr>
              <w:pStyle w:val="Style15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.3. Создавать условия для реализации музыкально - литературных  импровизаций детей 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.4. Знакомить с элементами нотной грамоты: дать понятие, что такое «интервалы», аккорд 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.1.1. Чтение литературных произведений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2. Слушание полюбившихся музыкальных произведений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.1.3 Музыкально - танцевальные импровизации на космические сюжеты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4. Импровизации с привлечением детских музыкальных инструментов «Невесомость»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5. Цикл занятий «Моя любимая музыка».  Слушание музыкальных произведений по выбору детей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6.Слушание музыкальных произведений - «Музыкальный диалог» с Землей – через трансляцию музыки Моцарта, Чайковского, Рахманинова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.1.7. Досуг «На космическом корабле»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8. Погружение детей в сказку «Нотная азбу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1. «Минута музыки» - слушание детьми любимых музыкальных произведений.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2.  Досуг «На космическом корабле» (на основе пройденного материала).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3. Праздник «Происшествие в королевстве музыки» (в основе праздника детское творчество);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зыкальные произведения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И.Чайковский: «Детский альбом», музыкальные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рагменты к сказке «Снегурочка».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рагменты из оперы В.А. Моцарта «Волшебная флейта»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Альбинони «Адажио»,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.Вивальди «Сицилиана»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.С. Бах «Хоральная прелюдия»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А.Моцарт «Лакримоза» к Реквиему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.Бетховен «Лунная соната»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 Шостокович «Фантастический танец», 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ргомыжский «Меланхолический вальс», «Табакерочный вальс». </w:t>
            </w:r>
          </w:p>
          <w:p>
            <w:pPr>
              <w:pStyle w:val="Style15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Чтение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 xml:space="preserve">Искусство слышать» книга для чтения: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. Лихачев «Счастливым можно быть»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. Пастернак «Рассвет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 Кривин «Лунные люди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Писахов «Северно сияние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 Гофман «Кукольное царство»</w:t>
            </w:r>
          </w:p>
          <w:p>
            <w:pPr>
              <w:pStyle w:val="Style15"/>
              <w:ind w:left="3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отная грамота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окровская, Н.Константинова «Нотная азбука» (Глава 3 «Интервалы»). Г.П. Шалаева    «Музыка». «Музицирование» детей, «Альбом классической и зарубежной музыки «Золотая лира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тотека стихов о музыкальной грамот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0:00Z</dcterms:created>
  <dc:creator>Алексей</dc:creator>
  <dc:description/>
  <dc:language>en-US</dc:language>
  <cp:lastModifiedBy>Алексей</cp:lastModifiedBy>
  <dcterms:modified xsi:type="dcterms:W3CDTF">2012-02-04T15:20:00Z</dcterms:modified>
  <cp:revision>2</cp:revision>
  <dc:subject/>
  <dc:title/>
</cp:coreProperties>
</file>