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– ПРОГРАММА  КРУЖКА «ЛОГИКА»</w:t>
      </w:r>
    </w:p>
    <w:p>
      <w:pPr>
        <w:pStyle w:val="Style1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Style1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грамма кружка «Логика» отражает работу с детьми по развитию логических процессов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Актуальность программы</w:t>
      </w:r>
      <w:r>
        <w:rPr>
          <w:rFonts w:cs="Arial" w:ascii="Arial" w:hAnsi="Arial"/>
          <w:sz w:val="20"/>
          <w:szCs w:val="20"/>
        </w:rPr>
        <w:t xml:space="preserve"> заключается в том, что содержание программы направлено на овладение детьми 3-4 лет умений сравнивать и обобщать группы предметов по нескольким признакам, находить сходство и отличие в этих группах предметов. Дети учатся выявлять зависимости между предметами по количеству, расположению и другим признакам. Содержание программы способствует развитию мышления, самостоятельности, инициативности, творческого воображения.</w:t>
        <w:tab/>
      </w:r>
    </w:p>
    <w:p>
      <w:pPr>
        <w:pStyle w:val="Style1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ab/>
        <w:t>Цель программы:</w:t>
      </w:r>
      <w:r>
        <w:rPr>
          <w:rFonts w:cs="Arial" w:ascii="Arial" w:hAnsi="Arial"/>
          <w:sz w:val="20"/>
          <w:szCs w:val="20"/>
        </w:rPr>
        <w:t xml:space="preserve"> формирование логических процессов, умственных действий, широкого использования детского экспериментирования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Задачи программы: 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батывать умение выделять главные свойства, математические отношения, замаскированные внешними несущественными деталями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ть у детей умение осуществлять последовательные мыслительные операции - анализ и сравнение групп предметов (фигур), выделять и обобщать признаки, сопоставлять, устанавливать их отличия на графическом изображении таблицы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пространственное мышление ребенка на основе конструктивного характера; развивать умение ориентироваться на листе бумаги, его творческое воображение, чувство цвета и формы, а также мелкую моторику рук.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ть сенсорные способности детей дошкольного возраста,  их пространственные представления, сообразительность, умение анализировать сложную форму и воссоздание ее из частей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В основе программы</w:t>
      </w:r>
      <w:r>
        <w:rPr>
          <w:rFonts w:cs="Arial" w:ascii="Arial" w:hAnsi="Arial"/>
          <w:sz w:val="20"/>
          <w:szCs w:val="20"/>
        </w:rPr>
        <w:t xml:space="preserve"> лежит занимательный математический материал, который представлен дидактическими играми, математическими развлечениями, заданиями, упражнениями конструктивного характера - моделирование, аппликация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задания интересны по содержанию, занимательны по форме, отличаются необычностью решения, парадоксальностью результата. Головоломки могут быть геометрическими, арифметическими, буквенными (кроссворды, шарады) и направленными на игру фантазий и творчества детей.</w:t>
        <w:tab/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Основой занятия   </w:t>
      </w:r>
      <w:r>
        <w:rPr>
          <w:rFonts w:cs="Arial" w:ascii="Arial" w:hAnsi="Arial"/>
          <w:sz w:val="20"/>
          <w:szCs w:val="20"/>
        </w:rPr>
        <w:t>являются упражнения конструктивного характера на формирование геометрических представлений, на  развитие пространственного мышления и творческого воображения де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Режим занятий:</w:t>
      </w:r>
      <w:r>
        <w:rPr>
          <w:rFonts w:cs="Arial" w:ascii="Arial" w:hAnsi="Arial"/>
          <w:sz w:val="20"/>
          <w:szCs w:val="20"/>
        </w:rPr>
        <w:t xml:space="preserve"> 1 раз в неделю, группа – из 10 детей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Формы подведения итогов</w:t>
      </w:r>
      <w:r>
        <w:rPr>
          <w:rFonts w:cs="Arial" w:ascii="Arial" w:hAnsi="Arial"/>
          <w:sz w:val="20"/>
          <w:szCs w:val="20"/>
        </w:rPr>
        <w:t>: выставка    детских работ – аппликаций на основе  наглядной геометрии, участие детей в математических викторинах, праздниках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– программа   кружка «Логика»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   этап  (3 – 4 года)</w:t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961"/>
        <w:gridCol w:w="1241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я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метрические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ятия и отношения.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ть  геометрические представления. Распознавать и сравнивать геометрические фигуры (круг, треугольник, квадрат, прямоугольник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жнения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Что у ежика в мешочке?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 что похоже?»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гры:</w:t>
            </w:r>
            <w:r>
              <w:rPr>
                <w:rFonts w:cs="Arial" w:ascii="Arial" w:hAnsi="Arial"/>
                <w:sz w:val="20"/>
                <w:szCs w:val="20"/>
              </w:rPr>
              <w:t xml:space="preserve"> «Угадай фигуру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йди такую же»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-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ножества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ь выделять количественные характеристики множеств объектов.                   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жнения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«Один - много»  (распознавание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олько же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льше - меньше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Лишнее - не хватает» 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Добавить-убрать» (уравнивание количеств) 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гры с блоками Дьенеша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дели фигуры»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епочки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-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лассификация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классификацию по одному признаку или свойству: выделять группу предметов, имеющих общий сенсорный признак (цвет, форма, размер).  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сравнивать предметы по одному заданному  признаку или свойств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пражнения: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ольшой - маленький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линный - короткий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изкий - высокий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 Толстый - тонкий» 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гры с блоками Дьенеша</w:t>
            </w:r>
            <w:r>
              <w:rPr>
                <w:rFonts w:cs="Arial" w:ascii="Arial" w:hAnsi="Arial"/>
                <w:sz w:val="20"/>
                <w:szCs w:val="20"/>
              </w:rPr>
              <w:t>:                                                                     «Найди все красные» (синие, желтые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йди все круглые» (квадратные, прямоугольные, треугольные)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йди не такую фигуру, как эта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айди пару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Цветные домики»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йди такую же по цвету, но другой формы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йди такую же по цвету, но другого разм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струирование.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Формировать конструктивные умения: конструирование геометрических тел и фигур из отдельных частей, орнаментов и сюжетных композиций в конструктивной аппликации. 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вать ориентировку в пространстве и на плоск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жнения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безьянки»,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Поставь так же»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гры: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ложи круг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Разрезные картинки»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Укрась салфетку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ыложи игрушку»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обери котенка». 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25:00Z</dcterms:created>
  <dc:creator>Алексей</dc:creator>
  <dc:description/>
  <dc:language>en-US</dc:language>
  <cp:lastModifiedBy>Алексей</cp:lastModifiedBy>
  <cp:lastPrinted>2009-05-20T12:52:00Z</cp:lastPrinted>
  <dcterms:modified xsi:type="dcterms:W3CDTF">2012-02-04T15:25:00Z</dcterms:modified>
  <cp:revision>2</cp:revision>
  <dc:subject/>
  <dc:title/>
</cp:coreProperties>
</file>