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ограмма кружка «Мир фантази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грамма кружка «Мир фантазий» отражает работу с детьми дошкольного возраста с 5 до 6 лет по  развитию художественного творчества на основе использования нестандартных  техник в изобразительной деятельности детей старшего дошкольного возраста. 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 xml:space="preserve">Программа соответствует требованиям ФГТ, ее содержание отражает принцип интеграции образовательных областей в соответствии с возрастными возможностями детей. 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>Решение образовательных задач  предусматривает  организацию совместной деятельности детей и взрослого (воспитателя и  родителей), самостоятельную деятельность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Программа «Мир фантазий» раскрывает работу по обучению детей таким нестандартным приемам: составление витражей, рисование пищевыми красителями, кляксография (тушь с использованием трубочки), диатипия, акватипия, рисование нитками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рограммные 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сширять представления детей о художественной выразительности рисунка средствами неклассическими техни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азвивать изобразительные умения и навыки по использованию художественных нетрадиционных материалов в рисован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оздавать условия для реализации  компетентности ребенка в творческой изобразительной деятельности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ежим занятий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1 раз в неделю в режимных моментах, подгруппа – из 10 дет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>Формы подведения итогов</w:t>
      </w:r>
      <w:r>
        <w:rPr>
          <w:rFonts w:cs="Times New Roman" w:ascii="Times New Roman" w:hAnsi="Times New Roman"/>
          <w:color w:val="002060"/>
          <w:sz w:val="28"/>
          <w:szCs w:val="28"/>
        </w:rPr>
        <w:t>: выставка    детских работ, оформление группы, музыкального зала.</w:t>
      </w:r>
      <w:r>
        <w:rPr>
          <w:rFonts w:cs="Arial" w:ascii="Arial" w:hAnsi="Arial"/>
          <w:b/>
          <w:color w:val="002060"/>
          <w:sz w:val="20"/>
          <w:szCs w:val="20"/>
        </w:rPr>
        <w:tab/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ерспективно-тематический план кружка «Мир фантазий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11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я и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хника рисования сангиной по наждачной бумаг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знакомить детей с техническими приемами для создания художественно-выразительного образа в пейзаже, используя контраст фона наждачной бумаги и самого изобра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мментар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 мелок сангины используется как карандаш, моделируя формы штрихом, линией, боковой поверхностью мелка или растуше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Тема - «Морской пейз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трихи наносятся горизонтальными рисовальными движениями, чередую узкие короткие с длинными широкими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уются разные оттенки наждачной бумаги – светлые и тем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68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хника рисования пищевыми красителями.</w:t>
            </w:r>
          </w:p>
          <w:p>
            <w:pPr>
              <w:pStyle w:val="Normal"/>
              <w:spacing w:lineRule="auto" w:line="240" w:before="0" w:after="0"/>
              <w:ind w:left="180" w:right="324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знакомить детей с техникой рисования пищевыми красителями, учить создавать цветовые пятна, которые затем преобразовываются в различные образы.</w:t>
            </w:r>
          </w:p>
          <w:p>
            <w:pPr>
              <w:pStyle w:val="Normal"/>
              <w:spacing w:lineRule="auto" w:line="240" w:before="0" w:after="0"/>
              <w:ind w:left="360" w:right="68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формировать эстетические представления об особенностях изображения роз, анютиных глазок   салфетками и пищевыми крас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мментар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 Своеобразие техники в том, что порошок красителей наносят на влажную поверхность листа путем рассыпания. Благодаря концентрированности цвета получается широкий спектр оттенков одного цвета.   Красители легко смешиваются – так возникают дополнительные отт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Тема - натюрморт «Букет роз», «Анютины глазки».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сование пищевыми красителями на  салфе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68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хника витраж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учить детей технике витража, в рисунке вычленять сегменты и заполнять их разными тональными оттен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Тема - «Красивые витрины»: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сование витражными красками по стек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68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хника диатипия</w:t>
            </w:r>
          </w:p>
          <w:p>
            <w:pPr>
              <w:pStyle w:val="Normal"/>
              <w:spacing w:lineRule="auto" w:line="240" w:before="0" w:after="0"/>
              <w:ind w:left="180" w:right="68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знакомить детей с техникой диатипия (от греч. – сквозь, через) для придачи пятну фактурности и динамичности.</w:t>
            </w:r>
          </w:p>
          <w:p>
            <w:pPr>
              <w:pStyle w:val="Normal"/>
              <w:spacing w:lineRule="auto" w:line="240" w:before="0" w:after="0"/>
              <w:ind w:left="180" w:right="68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right="68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right="68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здавать художественно – выразительный образ облаков из пятна, подбирать цветовую гамму.</w:t>
            </w:r>
          </w:p>
          <w:p>
            <w:pPr>
              <w:pStyle w:val="Normal"/>
              <w:spacing w:lineRule="auto" w:line="240" w:before="0" w:after="0"/>
              <w:ind w:left="360" w:right="68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80" w:right="68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чить детей менять фактуру рисунка за счет другой поверхности (фольга, калька) для придания выразительности и фактурности пятну.</w:t>
            </w:r>
          </w:p>
          <w:p>
            <w:pPr>
              <w:pStyle w:val="Normal"/>
              <w:spacing w:lineRule="auto" w:line="240" w:before="0" w:after="0"/>
              <w:ind w:left="180" w:right="68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right="68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чить изображать животных в технике диатипия и прорисовка до образа (кисточкой, гелевой ручкой, фломастер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Комментарий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хника диатипия предполагает работу на двух листах – основном и дополнительном (на фольге, на гладком файле, глянцевом картоне, стекл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Тема - «Кучевые обл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фольгу нанести пятно белой, синей, голубой, розовой, желтой красками. Плотно прижать к фону, слегка разгладить, отрывать от основы - от угла по диагонали для динамичности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Тема - «Скалы и г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пленку файла наносят пятна краски. Пока они не высохнут, пленку прижать к фону, слегка разгладить, снять сверху вниз для статичного пят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Тема-  «Пуши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о наносится на кальку или салфет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Январь, февраль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68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Техника акватипия </w:t>
            </w:r>
          </w:p>
          <w:p>
            <w:pPr>
              <w:pStyle w:val="Normal"/>
              <w:spacing w:lineRule="auto" w:line="240" w:before="0" w:after="0"/>
              <w:ind w:left="180" w:right="68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знакомить детей с техникой акватипия (от лат. – вода, от греч. - отпечаток) </w:t>
            </w:r>
          </w:p>
          <w:p>
            <w:pPr>
              <w:pStyle w:val="Normal"/>
              <w:spacing w:lineRule="auto" w:line="240" w:before="0" w:after="0"/>
              <w:ind w:left="360" w:right="68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right="68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учить детей предавать характер в пейзаже (солнечный, радостный или холодный, мрачный) с помощью цветовой гаммы; получать выразительный реалистичный образ.</w:t>
            </w:r>
          </w:p>
          <w:p>
            <w:pPr>
              <w:pStyle w:val="Normal"/>
              <w:spacing w:lineRule="auto" w:line="240" w:before="0" w:after="0"/>
              <w:ind w:left="180" w:right="68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right="68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учить детей получать выразительное пятно, напоминающее по своим очертаниям пейзаж с водной гладью, в котором отражается бере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мментарий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основе техники акватипия  - получение отпечатка с помощью гладкой основы и влажного 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Тема - «Дождливая по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нести цветовые пятна на всю поверхность стек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ли дождь спокойный, тихий, то лист отрывается сверху вниз. Если погода ветреная  - от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Тема - «Берег р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ст бумаги снимается равномерно: важно держать его за середины боковых сторон.    Прорисовка деталей тонкой кист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, апрел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68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хника  - кляксография</w:t>
            </w:r>
          </w:p>
          <w:p>
            <w:pPr>
              <w:pStyle w:val="Normal"/>
              <w:spacing w:lineRule="auto" w:line="240" w:before="0" w:after="0"/>
              <w:ind w:left="180" w:right="68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знакомить детей с техникой кляксография, развивать у них воображение, наглядное образное мышление.</w:t>
            </w:r>
          </w:p>
          <w:p>
            <w:pPr>
              <w:pStyle w:val="Normal"/>
              <w:spacing w:lineRule="auto" w:line="240" w:before="0" w:after="0"/>
              <w:ind w:left="180" w:right="68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right="68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учить детей приему формообразования пятна и дорисовывать пятно до выразительного образа гелевыми ручками или пастелью</w:t>
            </w:r>
          </w:p>
          <w:p>
            <w:pPr>
              <w:pStyle w:val="Normal"/>
              <w:spacing w:lineRule="auto" w:line="240" w:before="0" w:after="0"/>
              <w:ind w:left="180" w:right="684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учить детей ритмично ставить кляксы на поверхность горизонтально расположенного листа, получать многослойные пятна, дополнять рисунок деталями, раскрывающими характер выразительного  обра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мментарий 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 основе техники кляксография лежит пятно-клякса, содержащее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Тема - «Картинки – невидим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яксы наносятся тушью хаотично, случайно, затем слегка раздуваются с помощью трубочки в разных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Тема -  «Букет цве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меняется вертикальное вливание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ногослойное пятно – когда одно пятно ставится на другое, частично перекрывая преды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35:00Z</dcterms:created>
  <dc:creator>Алексей</dc:creator>
  <dc:description/>
  <dc:language>en-US</dc:language>
  <cp:lastModifiedBy>Алексей</cp:lastModifiedBy>
  <dcterms:modified xsi:type="dcterms:W3CDTF">2012-02-04T15:35:00Z</dcterms:modified>
  <cp:revision>2</cp:revision>
  <dc:subject/>
  <dc:title/>
</cp:coreProperties>
</file>